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280670</wp:posOffset>
                </wp:positionV>
                <wp:extent cx="210058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20"/>
                              </w:rPr>
                              <w:t>enza richiesta di finanzi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21.55pt;mso-wrap-distance-left:9.05pt;mso-wrap-distance-right:9.05pt;mso-wrap-distance-top:3.6pt;mso-wrap-distance-bottom:3.6pt;margin-top:-22.1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z w:val="20"/>
                        </w:rPr>
                        <w:t>enza richiesta di finanz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8" w:leader="none"/>
          <w:tab w:val="right" w:pos="99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a Scuola Polo del F.V.G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Dante Alighieri (TS)</w:t>
      </w:r>
    </w:p>
    <w:p>
      <w:pPr>
        <w:pStyle w:val="Normal"/>
        <w:autoSpaceDE w:val="false"/>
        <w:jc w:val="right"/>
        <w:rPr>
          <w:sz w:val="20"/>
          <w:szCs w:val="22"/>
        </w:rPr>
      </w:pPr>
      <w:hyperlink r:id="rId2">
        <w:r>
          <w:rPr>
            <w:rStyle w:val="InternetLink"/>
            <w:sz w:val="20"/>
            <w:szCs w:val="22"/>
          </w:rPr>
          <w:t>TSIC80800L@istruzione.it</w:t>
        </w:r>
      </w:hyperlink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SERVIZIO SCOLASTICO DOMICILI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ell’alunno/a ___________________________________ chiede che il proprio figlio possa fruire del servizio scolastico presso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’Ospedale </w:t>
      </w:r>
      <w:r>
        <w:rPr>
          <w:bCs/>
          <w:sz w:val="22"/>
          <w:szCs w:val="22"/>
        </w:rPr>
        <w:t>...............................................................................Reparto 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 casa-alloggio di Via </w:t>
      </w:r>
      <w:r>
        <w:rPr>
          <w:bCs/>
          <w:sz w:val="22"/>
          <w:szCs w:val="22"/>
        </w:rPr>
        <w:t>..................................................................................... Comune 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l proprio domicilio di Via </w:t>
      </w:r>
      <w:r>
        <w:rPr>
          <w:bCs/>
          <w:sz w:val="22"/>
          <w:szCs w:val="22"/>
        </w:rPr>
        <w:t>................................................................................ Comune 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: ___________________________________________________ CAP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telefonici: 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l 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INFORMATIVI DELL’ALUNNO/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 a _________________________________________ Prov.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Prov.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 tel.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a classe ____________ dell’Istituto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 Fax _______________________ E-mail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gue straniere: 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 B. </w:t>
      </w:r>
      <w:r>
        <w:rPr>
          <w:sz w:val="22"/>
          <w:szCs w:val="22"/>
        </w:rPr>
        <w:t>Solo per la Scuola secondaria di II grado indicare le materie di indirizz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Firma del genit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4:00Z</dcterms:created>
  <dc:creator>PARODI</dc:creator>
  <dc:description/>
  <cp:keywords/>
  <dc:language>en-US</dc:language>
  <cp:lastModifiedBy>Alunni 2</cp:lastModifiedBy>
  <dcterms:modified xsi:type="dcterms:W3CDTF">2023-09-13T06:02:00Z</dcterms:modified>
  <cp:revision>8</cp:revision>
  <dc:subject/>
  <dc:title>mod</dc:title>
</cp:coreProperties>
</file>