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GETTO PER L’ATTUAZIONE DI INTERVENTI DI ISTRUZIONE DOMICILIAR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N OSPEDALIZZAZIONE IN STRUTTURA CON SCUOLA IN OSPEDAL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Anno scolastico </w:t>
            </w:r>
            <w:r>
              <w:rPr>
                <w:rFonts w:cs="Calibri"/>
                <w:bCs/>
                <w:iCs/>
                <w:sz w:val="24"/>
                <w:szCs w:val="24"/>
              </w:rPr>
              <w:t>……….….. - …………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NOTIZIE RELATIVE ALL’ISTITUZIONE SCOLASTICA CHE RICHIEDE L’ISTRUZIONE DOMICILIARE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Tipologia Istituto        Intestazione       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meccanografico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dirizzo       </w:t>
        <w:tab/>
        <w:t>n°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e       </w:t>
        <w:tab/>
        <w:t>Prov      </w:t>
        <w:tab/>
        <w:t>Codice postal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       </w:t>
        <w:tab/>
        <w:tab/>
        <w:t>Fax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gent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te del Progetto che si impegna a coordinare e monitorare il progetto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del Referente del Progetto 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completo Tesoreria dello Stato 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b/>
          <w:sz w:val="24"/>
          <w:szCs w:val="24"/>
        </w:rPr>
        <w:t>Scuola paritaria</w:t>
      </w:r>
      <w:r>
        <w:rPr>
          <w:rFonts w:cs="Calibri"/>
          <w:sz w:val="24"/>
          <w:szCs w:val="24"/>
        </w:rPr>
        <w:t>, indicare la Banca d’appoggi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BAN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l compenso orario lordo</w:t>
      </w:r>
      <w:r>
        <w:rPr>
          <w:rFonts w:cs="Calibri"/>
          <w:sz w:val="24"/>
          <w:szCs w:val="24"/>
        </w:rPr>
        <w:t>  ____________€</w:t>
      </w:r>
    </w:p>
    <w:p>
      <w:pPr>
        <w:pStyle w:val="Normal"/>
        <w:autoSpaceDE w:val="false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ZIONE DA PARTE DEL DIRIGENTE SCOLASTICO</w:t>
      </w:r>
    </w:p>
    <w:p>
      <w:pPr>
        <w:pStyle w:val="Normal"/>
        <w:autoSpaceDE w:val="false"/>
        <w:spacing w:lineRule="auto" w:line="240" w:before="0" w:after="6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>Si dichiara che il Progetto di Istruzione Domicili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è stato inserito nel POF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à inserito nel POF con approvazione del Collegio dei Docenti nel mese di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DATI RELATIVI ALL’ALUNNO/A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Numero del progetto di riferimento ______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Ordine e scuola di appartenenza </w:t>
      </w:r>
      <w:r>
        <w:rPr>
          <w:rFonts w:cs="Calibri"/>
          <w:sz w:val="24"/>
          <w:szCs w:val="24"/>
        </w:rPr>
        <w:t xml:space="preserve">____________________ </w:t>
      </w:r>
      <w:r>
        <w:rPr>
          <w:rFonts w:cs="Calibri"/>
        </w:rPr>
        <w:t xml:space="preserve">Classe </w:t>
      </w:r>
      <w:r>
        <w:rPr>
          <w:rFonts w:cs="Calibri"/>
          <w:sz w:val="24"/>
          <w:szCs w:val="24"/>
        </w:rPr>
        <w:t> _____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>L’alunno/a è dichiarato disabile?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Se è supportato/a dal docente di sostegno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Se sì, indicare numero di ore settimanali </w:t>
      </w:r>
      <w:r>
        <w:rPr>
          <w:rFonts w:cs="Calibri"/>
          <w:sz w:val="24"/>
          <w:szCs w:val="24"/>
        </w:rPr>
        <w:t>  _____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ocente di sostegno è disponibile a recarsi a domicilio dell’allievo? </w:t>
      </w:r>
      <w:r>
        <w:rPr>
          <w:rFonts w:cs="Calibri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  <w:r>
        <w:rPr>
          <w:rFonts w:cs="Calibri"/>
          <w:sz w:val="24"/>
          <w:szCs w:val="24"/>
        </w:rPr>
        <w:t xml:space="preserve"> 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sz w:val="24"/>
          <w:szCs w:val="24"/>
        </w:rPr>
        <w:t xml:space="preserve">L’alunno/a è in possesso di certificazione DSA </w:t>
        <w:tab/>
        <w:tab/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>3.A SEDE DI SVOLGIMENTO ISTRUZIONE DOMICILIARE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Domicilio di svolgimento del progetto di ID dell’alunno/a      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Comune       </w:t>
        <w:tab/>
        <w:t>Prov      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ichiesta scritta di I.D. da parte dei genitori  (Modello G)</w:t>
      </w:r>
      <w:r>
        <w:rPr>
          <w:rFonts w:cs="Calibri"/>
          <w:b/>
          <w:bCs/>
        </w:rPr>
        <w:tab/>
      </w:r>
      <w:r>
        <w:rPr>
          <w:rFonts w:cs="Calibri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ì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B DURATA DEL SERVIZIO DI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Periodo riportato dal certificato medico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>Periodo effettivo di Istruzione domiciliare organizzato dalla scuola di appartenenza dell’alunno/studente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Monte ore settimanali  </w:t>
      </w:r>
      <w:r>
        <w:rPr>
          <w:rFonts w:cs="Arial" w:ascii="Arial" w:hAnsi="Arial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ettimane di Istruzione domiciliare (come da calendario scolastico)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>Monte ore totale previsto</w:t>
      </w:r>
      <w:r>
        <w:rPr>
          <w:rFonts w:cs="Calibri"/>
        </w:rPr>
        <w:tab/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C PROGETTAZIONE DIDATTICA E RICHIESTA RISOR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L’alunno è ricoverato in struttura ospedaliera </w:t>
      </w:r>
      <w:r>
        <w:rPr>
          <w:rFonts w:cs="Calibri"/>
          <w:b/>
          <w:bCs/>
        </w:rPr>
        <w:t>con sezione di scuola in ospedale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in modo continuativo dal               al</w:t>
        <w:tab/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</w:rPr>
      </w:pPr>
      <w:r>
        <w:rPr>
          <w:rFonts w:cs="Calibri"/>
          <w:bCs/>
        </w:rPr>
        <w:t>per alcuni periodi oppure per terapie durante la settimana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INDICARE</w:t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</w:rPr>
      </w:pPr>
      <w:r>
        <w:rPr>
          <w:rFonts w:cs="Calibri"/>
          <w:bCs/>
        </w:rPr>
        <w:t>la frequenza in ospedale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l’ospedale in cui è ricoverato il/la alunno/a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il docente referente della scuola in ospedal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ind w:right="-427" w:hanging="0"/>
        <w:rPr>
          <w:rFonts w:cs="Calibri"/>
        </w:rPr>
      </w:pPr>
      <w:r>
        <w:rPr>
          <w:rFonts w:cs="Calibri"/>
        </w:rPr>
        <w:t>Il Consiglio di Classe collabora con i docenti di scuola in ospedale condividendo il progetto didattico / educativo?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 xml:space="preserve">SÌ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. Se no, indicare motivazione </w:t>
      </w:r>
      <w:r>
        <w:rPr>
          <w:rFonts w:cs="Calibri"/>
        </w:rPr>
        <w:t>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>Se sì</w:t>
      </w:r>
      <w:r>
        <w:rPr>
          <w:rFonts w:cs="Calibri"/>
        </w:rPr>
        <w:t>, indicare quali discipline sono a carico dei docenti di scuola in ospedale durante la degenza (indicare periodo)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quali discipline sono a carico dei docenti di scuola in ospedale durante la degenza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quali discipline sono a carico del CdC della scuola di appartenenza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modalità didattiche, di valutazione, tempi della collaborazione condivise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     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I docenti del CdC della scuola di appartenenza si recano in ospedale?              </w:t>
      </w:r>
      <w:r>
        <w:rPr>
          <w:rFonts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 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 xml:space="preserve">Eventuale nota di chiarimento </w:t>
      </w:r>
      <w:r>
        <w:rPr>
          <w:rFonts w:cs="Calibri"/>
        </w:rPr>
        <w:t>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Al termine della degenza è previsto un periodo di istruzione al domicilio della/dello studente?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 xml:space="preserve">SÌ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 xml:space="preserve">Quali discipline sono coinvolte e per quante ore. </w:t>
      </w:r>
      <w:r>
        <w:rPr/>
        <w:t>N.B. Le eventuali ore on line effettuate durante le lezioni con la classe non prevedono compenso perché effettuate durante l’orario di servizio.</w:t>
      </w:r>
    </w:p>
    <w:tbl>
      <w:tblPr>
        <w:tblW w:w="1013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268"/>
        <w:gridCol w:w="1878"/>
        <w:gridCol w:w="1880"/>
      </w:tblGrid>
      <w:tr>
        <w:trPr>
          <w:trHeight w:val="51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 DOCENTE APPARTIENE AL CdC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N. ORE IN PRESENZ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PREVISTE PER L’INTERO PROGETTO (modello OF con firma della famiglia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N. ORE ON LINE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INDIVIDUALI PREVISTE PER L’INTERO PROGETTO IN AGGIUNTA ALL’ORARIO DI SERVIZIO DEL DOCENTE (modello OF con firma del DS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E ORE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E ORE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REVENTIVO ORE IN PRESENZA E ON LINE INDIVIDUALI</w:t>
            </w:r>
            <w:r>
              <w:rPr>
                <w:rFonts w:cs="Calibri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* (il totale deve corrispondere al monte ore totale delle ore in presenza di cui al punto 3.B)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12"/>
          <w:szCs w:val="20"/>
        </w:rPr>
      </w:pPr>
      <w:r>
        <w:rPr>
          <w:rFonts w:cs="Calibri"/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La/il referente di progetto si impegna a comunicare agli indirizzi</w:t>
      </w:r>
    </w:p>
    <w:p>
      <w:pPr>
        <w:pStyle w:val="NormaleWeb"/>
        <w:spacing w:before="0" w:after="0"/>
        <w:rPr/>
      </w:pPr>
      <w:hyperlink r:id="rId2">
        <w:r>
          <w:rPr>
            <w:rStyle w:val="InternetLink"/>
            <w:rFonts w:cs="Calibri" w:ascii="Calibri" w:hAnsi="Calibri"/>
          </w:rPr>
          <w:t>direzione-friuliveneziagiulia@istruzione.it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eWeb"/>
        <w:spacing w:before="0" w:after="0"/>
        <w:rPr/>
      </w:pPr>
      <w:hyperlink r:id="rId3">
        <w:r>
          <w:rPr>
            <w:rStyle w:val="InternetLink"/>
            <w:rFonts w:cs="Calibri" w:ascii="Calibri" w:hAnsi="Calibri"/>
          </w:rPr>
          <w:t>giovanna.berizzi@posta.istruzione.it</w:t>
        </w:r>
      </w:hyperlink>
      <w:r>
        <w:rPr>
          <w:rFonts w:cs="Calibri" w:ascii="Calibri" w:hAnsi="Calibri"/>
        </w:rPr>
        <w:t>;</w:t>
      </w:r>
    </w:p>
    <w:p>
      <w:pPr>
        <w:pStyle w:val="NormaleWeb"/>
        <w:spacing w:before="0" w:after="0"/>
        <w:rPr>
          <w:rFonts w:ascii="Calibri" w:hAnsi="Calibri" w:cs="Calibri"/>
        </w:rPr>
      </w:pPr>
      <w:hyperlink r:id="rId4">
        <w:r>
          <w:rPr>
            <w:rStyle w:val="InternetLink"/>
            <w:rFonts w:cs="Verdana" w:ascii="Calibri" w:hAnsi="Calibri"/>
          </w:rPr>
          <w:t>TSIC80800L@istruzione.it</w:t>
        </w:r>
      </w:hyperlink>
      <w:r>
        <w:rPr>
          <w:rFonts w:cs="Verdana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se la/lo studente dovrà sostenere l’Esame di stato in istruzione domiciliare o scuola in ospedale 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i/>
          <w:i/>
          <w:iCs/>
          <w:sz w:val="14"/>
        </w:rPr>
      </w:pPr>
      <w:r>
        <w:rPr>
          <w:rFonts w:cs="Calibri"/>
          <w:b/>
          <w:bCs/>
          <w:i/>
          <w:iCs/>
          <w:sz w:val="1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3.D PREVENTIVO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 xml:space="preserve">3.D1 Finanziamento richiesto </w:t>
      </w:r>
      <w:r>
        <w:rPr>
          <w:rFonts w:cs="Calibri"/>
        </w:rPr>
        <w:t xml:space="preserve">(verranno retribuite solo le ore d’insegnamento effettivamente prestate come da registro personale - modello OF - € </w:t>
      </w:r>
      <w:r>
        <w:rPr>
          <w:rFonts w:cs="Calibri"/>
          <w:b/>
          <w:bCs/>
        </w:rPr>
        <w:t>46,45</w:t>
      </w:r>
      <w:r>
        <w:rPr>
          <w:rFonts w:cs="Calibri"/>
        </w:rPr>
        <w:t xml:space="preserve"> orari, cifra comprensiva di oneri a carico del dipendente e a carico dell’amministrazione, per insegnamento disciplinare)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>Totale</w:t>
      </w:r>
      <w:r>
        <w:rPr>
          <w:rFonts w:cs="Calibri"/>
        </w:rPr>
        <w:t xml:space="preserve"> complessivo previsto €…………………….. </w:t>
      </w:r>
      <w:r>
        <w:rPr>
          <w:rFonts w:cs="Calibri"/>
          <w:sz w:val="24"/>
          <w:szCs w:val="24"/>
        </w:rPr>
        <w:t xml:space="preserve">                (……………ore previste x </w:t>
      </w:r>
      <w:r>
        <w:rPr>
          <w:rFonts w:cs="Calibri"/>
        </w:rPr>
        <w:t>€ 46,45 orari)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i/>
          <w:sz w:val="24"/>
          <w:szCs w:val="24"/>
        </w:rPr>
        <w:t xml:space="preserve">Le scuole paritarie devono indicare nella sezione 1 l’importo orario lordo applicato ai docenti.   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8"/>
          <w:szCs w:val="24"/>
        </w:rPr>
      </w:pPr>
      <w:r>
        <w:rPr>
          <w:rFonts w:cs="Calibri"/>
          <w:b/>
          <w:bCs/>
          <w:i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D2 Strumentazione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Per integrare le ore in presenza di Istruzione domiciliare la scuola chiede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un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C portatile per l’alunno/a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un PC portatile per la classe per attivare videoconferenza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Per quanto riguarda la richiesta di PC, occorre che un delegato della scuola venga a ritirarli presso la scuola polo previo appuntamento da richiedere al numero 040362604.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Data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ab/>
        <w:tab/>
        <w:t>Il Dirigente Scolastico</w:t>
      </w:r>
    </w:p>
    <w:sectPr>
      <w:headerReference w:type="default" r:id="rId5"/>
      <w:type w:val="nextPage"/>
      <w:pgSz w:w="11906" w:h="16838"/>
      <w:pgMar w:left="1134" w:right="113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Mod. P- con 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mailto:giovanna.berizzi@posta.istruzione.it" TargetMode="External"/><Relationship Id="rId4" Type="http://schemas.openxmlformats.org/officeDocument/2006/relationships/hyperlink" Target="mailto:TSIC80800L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7:00Z</dcterms:created>
  <dc:creator>Fabia Dellantonia</dc:creator>
  <dc:description/>
  <cp:keywords/>
  <dc:language>en-US</dc:language>
  <cp:lastModifiedBy>Alunni 2</cp:lastModifiedBy>
  <cp:lastPrinted>2014-11-21T11:05:00Z</cp:lastPrinted>
  <dcterms:modified xsi:type="dcterms:W3CDTF">2023-09-21T11:15:00Z</dcterms:modified>
  <cp:revision>13</cp:revision>
  <dc:subject/>
  <dc:title/>
</cp:coreProperties>
</file>