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ETTO RIENT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GISTRO ATTIVITÀ SVOL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Docent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iplin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rogetto di riferimento: 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e ore previsto (come da nomina del Dirigente scolastico) _____________________ 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effettivamente svolte 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l Docente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  <w:t>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ag __ di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6"/>
        <w:gridCol w:w="862"/>
        <w:gridCol w:w="627"/>
        <w:gridCol w:w="3384"/>
        <w:gridCol w:w="5096"/>
        <w:gridCol w:w="2632"/>
      </w:tblGrid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lle  -  or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 SVOL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gistro individuale docent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lativo al monte ore complessivo, attività svolte con l’alunno, prove di verifica effettu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gistro individuale docent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lativo al monte ore complessivo, attività svolte con l’alunno, prove di verifica effettu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 Regis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 Registro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0:00Z</dcterms:created>
  <dc:creator>laura fiorini</dc:creator>
  <dc:description/>
  <cp:keywords/>
  <dc:language>en-US</dc:language>
  <cp:lastModifiedBy>Alunni 2</cp:lastModifiedBy>
  <dcterms:modified xsi:type="dcterms:W3CDTF">2023-07-20T08:39:00Z</dcterms:modified>
  <cp:revision>3</cp:revision>
  <dc:subject/>
  <dc:title/>
</cp:coreProperties>
</file>