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ROGETTO RIENTR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Anno scolastico ………………… - ………………….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OTIZIE RELATIVE ALL’ISTITUZIONE SCOLASTICA CHE RICHIEDE L’ATTIVAZIONE DEL PROGETTO RIENTR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sz w:val="24"/>
          <w:szCs w:val="24"/>
        </w:rPr>
        <w:t xml:space="preserve">Tipologia Istituto  </w:t>
        <w:tab/>
        <w:t xml:space="preserve">Intestazione       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meccanografico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dirizzo       </w:t>
        <w:tab/>
        <w:t>n°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e       </w:t>
        <w:tab/>
        <w:t>Prov      </w:t>
        <w:tab/>
        <w:t>Codice postale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       </w:t>
        <w:tab/>
        <w:tab/>
        <w:t>Fax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igente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erente del Progetto che si impegna a coordinare e monitorare il progetto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del Referente del Progetto 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completo Tesoreria dello Stato 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sz w:val="24"/>
          <w:szCs w:val="24"/>
        </w:rPr>
        <w:t xml:space="preserve">Se </w:t>
      </w:r>
      <w:r>
        <w:rPr>
          <w:rFonts w:cs="Calibri"/>
          <w:b/>
          <w:sz w:val="24"/>
          <w:szCs w:val="24"/>
        </w:rPr>
        <w:t>Scuola paritaria</w:t>
      </w:r>
      <w:r>
        <w:rPr>
          <w:rFonts w:cs="Calibri"/>
          <w:sz w:val="24"/>
          <w:szCs w:val="24"/>
        </w:rPr>
        <w:t>, indicare la Banca d’appoggi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BAN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compenso orario lordo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ZIONE DA PARTE DEL DIRIGENTE SCOLASTIC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dichiara che l’alunno/a è stato/a assente da scuola e seguito presso la Scuola in ospedale e/o in Istruzione domiciliare dal……… al……. per un totale di …….. mesi. 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caso di frequenza della SIO è stato/a seguito/a presso l’ospedale …… di……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alunno/a ha ripreso la regolare frequenza scolastica il…….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Progetto Rientro è stato approvato dal Consiglio di classe che ritiene indispensabile accompagnare l’alunno/a al suo rientro a scuola dopo la lunga assenza con ore aggiuntive di insegnamento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I RELATIVI ALL’ALUNNO/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Numero progetto di riferimento:_______________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</w:rPr>
        <w:t xml:space="preserve">Ordine e scuola di appartenenza </w:t>
      </w:r>
      <w:r>
        <w:rPr>
          <w:rFonts w:cs="Calibri"/>
          <w:sz w:val="24"/>
          <w:szCs w:val="24"/>
        </w:rPr>
        <w:t xml:space="preserve">      </w:t>
      </w:r>
      <w:r>
        <w:rPr>
          <w:rFonts w:cs="Calibri"/>
        </w:rPr>
        <w:t xml:space="preserve">Classe </w:t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>L’alunno/a è dichiarato disabile?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Se è supportato/a dal docente di sostegno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</w:rPr>
        <w:t xml:space="preserve">Se sì, indicare numero di ore settimanali </w:t>
      </w:r>
      <w:r>
        <w:rPr>
          <w:rFonts w:cs="Calibri"/>
          <w:sz w:val="24"/>
          <w:szCs w:val="24"/>
        </w:rPr>
        <w:t>  _____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caso di presenza dell’insegnante di sostegno non è possibile richiedere ore aggiuntive.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sz w:val="24"/>
          <w:szCs w:val="24"/>
        </w:rPr>
        <w:t xml:space="preserve">L’alunno/a è in possesso di certificazione DSA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GETTAZIONE DIDATTICA E RICHIESTA RISORS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Quali discipline sono coinvolte e per quante ore.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442"/>
        <w:gridCol w:w="2126"/>
        <w:gridCol w:w="2268"/>
      </w:tblGrid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 DOCENTE APPARTIENE AL CdC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. ORE IN PRESENZA PREVISTE PER L’INTERO PROGETTO (modello Registro)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OTALE ORE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EVENTIVO ORE IN PRESENZ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PREVENTIVO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 xml:space="preserve">Finanziamento richiesto </w:t>
      </w:r>
      <w:r>
        <w:rPr>
          <w:rFonts w:cs="Calibri"/>
        </w:rPr>
        <w:t xml:space="preserve">(verranno retribuite solo le ore d’insegnamento effettivamente prestate come da registro personale - modello Registro - € </w:t>
      </w:r>
      <w:r>
        <w:rPr>
          <w:rFonts w:cs="Calibri"/>
          <w:b/>
          <w:bCs/>
        </w:rPr>
        <w:t>46,45</w:t>
      </w:r>
      <w:r>
        <w:rPr>
          <w:rFonts w:cs="Calibri"/>
        </w:rPr>
        <w:t xml:space="preserve"> orari, cifra comprensiva di oneri a carico del dipendente e a carico dell’amministrazione, per insegnamento disciplinare)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>Totale</w:t>
      </w:r>
      <w:r>
        <w:rPr>
          <w:rFonts w:cs="Calibri"/>
        </w:rPr>
        <w:t xml:space="preserve"> complessivo previsto _______________€ </w:t>
      </w:r>
      <w:r>
        <w:rPr>
          <w:rFonts w:cs="Calibri"/>
          <w:sz w:val="24"/>
          <w:szCs w:val="24"/>
        </w:rPr>
        <w:t xml:space="preserve">      (………….ore previste x </w:t>
      </w:r>
      <w:r>
        <w:rPr>
          <w:rFonts w:cs="Calibri"/>
        </w:rPr>
        <w:t>€ 46,45 orari)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i/>
          <w:sz w:val="24"/>
          <w:szCs w:val="24"/>
        </w:rPr>
        <w:t xml:space="preserve">Le scuole paritarie devono indicare nella sezione 1 l’importo orario lordo applicato ai docenti.   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rPr/>
      </w:pPr>
      <w:r>
        <w:rPr>
          <w:rFonts w:cs="Calibri"/>
          <w:bCs/>
          <w:iCs/>
        </w:rPr>
        <w:tab/>
        <w:t>Data,__________</w:t>
        <w:tab/>
        <w:tab/>
        <w:tab/>
        <w:tab/>
        <w:tab/>
        <w:tab/>
      </w:r>
    </w:p>
    <w:p>
      <w:pPr>
        <w:pStyle w:val="Normal"/>
        <w:spacing w:before="0" w:after="200"/>
        <w:ind w:left="3540" w:firstLine="708"/>
        <w:jc w:val="center"/>
        <w:rPr>
          <w:rFonts w:cs="Calibri"/>
          <w:bCs/>
          <w:iCs/>
        </w:rPr>
      </w:pPr>
      <w:r>
        <w:rPr>
          <w:rFonts w:cs="Calibri"/>
          <w:bCs/>
          <w:iCs/>
        </w:rPr>
        <w:t>Il Dirigente Scolastico</w:t>
      </w:r>
    </w:p>
    <w:sectPr>
      <w:headerReference w:type="default" r:id="rId2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 xml:space="preserve">Mod. </w:t>
    </w:r>
    <w:r>
      <w:rPr>
        <w:rFonts w:cs="Arial" w:ascii="Arial" w:hAnsi="Arial"/>
        <w:b/>
        <w:lang w:val="it-IT"/>
      </w:rPr>
      <w:t>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 2" w:hAnsi="Wingdings 2" w:cs="Wingdings 2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7:00Z</dcterms:created>
  <dc:creator>Fabia Dellantonia</dc:creator>
  <dc:description/>
  <cp:keywords/>
  <dc:language>en-US</dc:language>
  <cp:lastModifiedBy>Alunni 2</cp:lastModifiedBy>
  <cp:lastPrinted>2014-11-21T11:05:00Z</cp:lastPrinted>
  <dcterms:modified xsi:type="dcterms:W3CDTF">2023-07-20T08:38:00Z</dcterms:modified>
  <cp:revision>4</cp:revision>
  <dc:subject/>
  <dc:title/>
</cp:coreProperties>
</file>