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70"/>
      </w:tblGrid>
      <w:tr>
        <w:trPr/>
        <w:tc>
          <w:tcPr>
            <w:tcW w:w="6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32"/>
                <w:szCs w:val="32"/>
              </w:rPr>
              <w:t>Modulo raccolta dati Esami integrativi/idone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7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i anagrafici dell’allievo/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60"/>
              <w:ind w:left="44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60"/>
              <w:ind w:left="44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7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zioni di contatto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60"/>
              <w:ind w:left="44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60"/>
              <w:ind w:left="44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7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cedente percorso scolastico (dopo la scuola secondaria di primo grado)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60"/>
              <w:ind w:left="44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TO/LICE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60"/>
              <w:ind w:left="44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60"/>
              <w:ind w:left="44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A CLASSE FREQUENT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60"/>
              <w:ind w:left="44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UDI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60"/>
              <w:ind w:left="44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TERIORI INFORMAZIONI RITENUTE UTILI </w:t>
            </w:r>
            <w:r>
              <w:rPr>
                <w:i/>
                <w:iCs/>
                <w:sz w:val="20"/>
                <w:szCs w:val="20"/>
              </w:rPr>
              <w:t>(precedenti trasferimenti, anni ripetuti, eventuali esami integrativi/di idoneità già sostenuti, ecc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 possibile, allegar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60" w:after="0"/>
              <w:ind w:left="714" w:hanging="357"/>
              <w:jc w:val="both"/>
              <w:rPr>
                <w:rFonts w:ascii="Arial" w:hAnsi="Arial" w:eastAsia="Times New Roman" w:cs="Arial"/>
                <w:i/>
                <w:i/>
                <w:i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  <w:lang w:eastAsia="it-IT"/>
              </w:rPr>
              <w:t>copia delle pagelle di tutti gli anni precedenti dopo la terza med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Arial" w:hAnsi="Arial" w:eastAsia="Times New Roman" w:cs="Arial"/>
                <w:i/>
                <w:i/>
                <w:i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  <w:lang w:eastAsia="it-IT"/>
              </w:rPr>
              <w:t>piani di studio con ore di insegnamento per ciascuna mater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ind w:left="714" w:hanging="357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  <w:lang w:eastAsia="it-IT"/>
              </w:rPr>
              <w:t>eventuali certificazioni possedute relative alle esperienze di PCTO (ex Alternanza scuola-lavoro)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7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rizzo ed anno di corso per il quale si chiede l’inserimento nel prossimo anno scolastico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60"/>
              <w:ind w:left="44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 finanza e marketing (AFM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informativi aziendali (SIA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internazionali per il marketing (RIM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commerciali – Web community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er la sanità e l’assistenza sociale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60"/>
              <w:ind w:left="44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I CORSO (2°, 3°, 4°, 5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B. L’inserimento al secondo anno non necessita di esami integrativi per chi sia in possesso di promozione alla classe seconda di un qualsiasi indirizzo di stud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60"/>
              <w:ind w:left="44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E RICHIESTE OLTRE ALL’INGLESE IN ORDINE DI PRIORITÀ </w:t>
            </w:r>
            <w:r>
              <w:rPr>
                <w:i/>
                <w:iCs/>
                <w:sz w:val="20"/>
                <w:szCs w:val="20"/>
              </w:rPr>
              <w:t>(Francese, Spagnolo, Tedesc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60" w:after="60"/>
              <w:ind w:left="71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- ___________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- ___________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- ___________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60"/>
              <w:ind w:left="44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TERIORI INFORMAZIONI RITENUTE UTIL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6:00Z</dcterms:created>
  <dc:creator>USER17</dc:creator>
  <dc:description/>
  <cp:keywords/>
  <dc:language>en-US</dc:language>
  <cp:lastModifiedBy>USER17</cp:lastModifiedBy>
  <cp:lastPrinted>2023-04-12T12:26:00Z</cp:lastPrinted>
  <dcterms:modified xsi:type="dcterms:W3CDTF">2023-04-12T10:56:00Z</dcterms:modified>
  <cp:revision>2</cp:revision>
  <dc:subject/>
  <dc:title/>
</cp:coreProperties>
</file>