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>All’Ufficio Scolastico Regionale per i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 xml:space="preserve">              Friuli Venezia Giulia</w:t>
      </w:r>
    </w:p>
    <w:p>
      <w:pPr>
        <w:pStyle w:val="Normal"/>
        <w:shd w:fill="FFFFFF" w:val="clear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 xml:space="preserve">     Mail </w:t>
      </w:r>
      <w:r>
        <w:rPr>
          <w:rFonts w:eastAsia="Times New Roman" w:cs="Verdana" w:ascii="Verdana" w:hAnsi="Verdana"/>
          <w:color w:val="666666"/>
          <w:sz w:val="20"/>
          <w:szCs w:val="20"/>
          <w:lang w:eastAsia="it-IT"/>
        </w:rPr>
        <w:t>direzione-friuliveneziagiulia@istruzione.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8" w:right="0" w:hanging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getto: Candidatura a componente esterno comitato di valutazione del merito dei docenti a partire dal 1 settembre 2019. Triennio 2018-21.</w:t>
      </w:r>
    </w:p>
    <w:p>
      <w:pPr>
        <w:pStyle w:val="Normal"/>
        <w:ind w:left="1418" w:right="0" w:hanging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8" w:right="0" w:hanging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8" w:right="0" w:hanging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____________________ nato/a a _________________________</w:t>
      </w:r>
    </w:p>
    <w:p>
      <w:pPr>
        <w:pStyle w:val="Normal"/>
        <w:ind w:left="1418" w:right="0" w:hanging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_______________________________ in qualità di</w:t>
      </w:r>
    </w:p>
    <w:p>
      <w:pPr>
        <w:pStyle w:val="Normal"/>
        <w:ind w:left="1418" w:right="0" w:hanging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cente in servizio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cente in quiescenza da non più di tre anni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rigente scolastico in servizio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rigente scolastico in quiescenza da non più di tre anni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rigente Tecnico in servizio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rigente Tecnico in quiescenza da non più di tre anni</w:t>
      </w:r>
    </w:p>
    <w:p>
      <w:pPr>
        <w:pStyle w:val="Normal"/>
        <w:ind w:left="567" w:righ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isto l’avviso dell’Ufficio Scolastico Regionale per il Friuli Venezia Giulia prot.       del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chiara la propria disponibilità a far parte del nucleo di valutazione del merito dei docenti a partire dal 1 settembre 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le seguenti istituzioni scolastiche (indicare non più di quattro sedi)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5271"/>
        <w:gridCol w:w="3403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NIS01200E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IS Mattiussi - Pertin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denon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NIC81300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C VALLI DEL MEDUNA – COSA - ARZI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vesio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DIC81700D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C Pagnacco – Martignacc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nacco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DIC81200A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C J. Linussio – A. Matiz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luzz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IC80000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C G. Pascol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mons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IC80100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C Via Rom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no del Friuli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IC80400D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C G. Randacci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falcon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NIC811100E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C di Fontanafredd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ntanafredd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ogo e data 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bidi w:val="0"/>
        <w:spacing w:lineRule="auto" w:line="256" w:before="0" w:after="1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>Firma _____________________________</w:t>
      </w:r>
    </w:p>
    <w:sectPr>
      <w:type w:val="nextPage"/>
      <w:pgSz w:w="16838" w:h="23811"/>
      <w:pgMar w:left="1560" w:right="1529" w:gutter="0" w:header="0" w:top="17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Noto Sans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arattere">
    <w:name w:val="Carattere"/>
    <w:basedOn w:val="Normal"/>
    <w:qFormat/>
    <w:pPr>
      <w:spacing w:lineRule="exact" w:line="240" w:before="180" w:after="160"/>
      <w:ind w:left="4140" w:right="0" w:hanging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._1_modello_di_richiesta (2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57:27Z</dcterms:created>
  <dc:creator/>
  <dc:description/>
  <dc:language>en-US</dc:language>
  <cp:lastModifiedBy>Utente Windows</cp:lastModifiedBy>
  <dcterms:modified xsi:type="dcterms:W3CDTF">2020-05-25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