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954"/>
      </w:tblGrid>
      <w:tr>
        <w:trPr/>
        <w:tc>
          <w:tcPr>
            <w:tcW w:w="4181" w:type="dxa"/>
            <w:tcBorders/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TORE</w:t>
            </w:r>
          </w:p>
        </w:tc>
        <w:tc>
          <w:tcPr>
            <w:tcW w:w="5954" w:type="dxa"/>
            <w:tcBorders/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GGETTO OSPITANTE</w:t>
            </w:r>
          </w:p>
        </w:tc>
      </w:tr>
      <w:tr>
        <w:trPr>
          <w:trHeight w:val="1201" w:hRule="atLeast"/>
        </w:trPr>
        <w:tc>
          <w:tcPr>
            <w:tcW w:w="418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I.S.I.S.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>L. da Vinci – G.R. Carli – S. de Sandrinel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 Paolo Veronese, 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144 TRIESTE</w:t>
            </w:r>
          </w:p>
        </w:tc>
        <w:tc>
          <w:tcPr>
            <w:tcW w:w="5954" w:type="dxa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SCHEDA INDIVIDUALE</w:t>
        <w:br/>
        <w:t>PCTO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(dal _____  al _____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rizzo  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 ________</w:t>
            </w:r>
          </w:p>
        </w:tc>
      </w:tr>
      <w:tr>
        <w:trPr/>
        <w:tc>
          <w:tcPr>
            <w:tcW w:w="9779" w:type="dxa"/>
            <w:tcBorders/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 e NOME DELL’ALLIEVO/A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Ariella Bertossi</w:t>
      </w:r>
    </w:p>
    <w:p>
      <w:pPr>
        <w:pStyle w:val="Normal"/>
        <w:ind w:firstLine="58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812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tiva a mezzo stampa</w:t>
      </w:r>
    </w:p>
    <w:p>
      <w:pPr>
        <w:pStyle w:val="Normal"/>
        <w:ind w:firstLine="5812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ai sensi dell’art. 3 comma 2 del D.L. 39/93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3495</wp:posOffset>
                </wp:positionH>
                <wp:positionV relativeFrom="page">
                  <wp:posOffset>436245</wp:posOffset>
                </wp:positionV>
                <wp:extent cx="6466840" cy="877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877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90"/>
                              <w:gridCol w:w="991"/>
                              <w:gridCol w:w="5409"/>
                              <w:gridCol w:w="2793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alli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mattin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ttività svolta: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tutor aziend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alli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mattin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ttività svolta: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tutor aziend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alli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mattin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ttività svolta: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tutor aziend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alli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mattin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ttività svolta: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tutor aziend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alli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mattin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ttività svolta: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tutor aziend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alli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mattin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ttività svolta: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tutor aziend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alli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mattin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ttività svolta: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tutor aziend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691.1pt;mso-wrap-distance-left:0pt;mso-wrap-distance-right:7.05pt;mso-wrap-distance-top:0pt;mso-wrap-distance-bottom:0pt;margin-top:34.35pt;mso-position-vertical-relative:page;margin-left:-1.8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0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90"/>
                        <w:gridCol w:w="991"/>
                        <w:gridCol w:w="5409"/>
                        <w:gridCol w:w="2793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alliev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attin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ttività svolta: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tutor aziendale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alliev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attin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ttività svolta: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tutor aziendale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alliev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attin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ttività svolta: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tutor aziendale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alliev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attin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ttività svolta: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tutor aziendale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alliev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attin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ttività svolta: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tutor aziendale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alliev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attin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ttività svolta: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tutor aziendale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alliev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attin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ttività svolta: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tutor aziendale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64" w:right="964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3495</wp:posOffset>
                </wp:positionH>
                <wp:positionV relativeFrom="page">
                  <wp:posOffset>550545</wp:posOffset>
                </wp:positionV>
                <wp:extent cx="6466840" cy="877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877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90"/>
                              <w:gridCol w:w="991"/>
                              <w:gridCol w:w="5409"/>
                              <w:gridCol w:w="2793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alli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mattin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ttività svolta: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tutor aziend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alli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mattin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ttività svolta: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tutor aziend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alli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mattin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ttività svolta: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tutor aziend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alli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mattin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ttività svolta: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tutor aziend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alli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mattin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ttività svolta: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tutor aziend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alli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mattin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ttività svolta: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tutor aziend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irma alli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mattin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ttività svolta: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691.1pt;mso-wrap-distance-left:0pt;mso-wrap-distance-right:7.05pt;mso-wrap-distance-top:0pt;mso-wrap-distance-bottom:0pt;margin-top:43.35pt;mso-position-vertical-relative:page;margin-left:-1.8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0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90"/>
                        <w:gridCol w:w="991"/>
                        <w:gridCol w:w="5409"/>
                        <w:gridCol w:w="2793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alliev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attin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ttività svolta: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tutor aziendale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alliev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attin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ttività svolta: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tutor aziendale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alliev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attin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ttività svolta: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tutor aziendale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alliev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attin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ttività svolta: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tutor aziendale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alliev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attin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ttività svolta: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tutor aziendale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alliev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attin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ttività svolta: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tutor aziendale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rma alliev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attin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ttività svolta: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28:00Z</dcterms:created>
  <dc:creator>ENAIP TRIESTE</dc:creator>
  <dc:description/>
  <cp:keywords/>
  <dc:language>en-US</dc:language>
  <cp:lastModifiedBy>Acri Luigi</cp:lastModifiedBy>
  <cp:lastPrinted>2016-04-04T17:31:00Z</cp:lastPrinted>
  <dcterms:modified xsi:type="dcterms:W3CDTF">2021-02-23T07:02:00Z</dcterms:modified>
  <cp:revision>2</cp:revision>
  <dc:subject/>
  <dc:title>OPERATORE	</dc:title>
</cp:coreProperties>
</file>