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O FORMATI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        /IV.6</w:t>
      </w:r>
    </w:p>
    <w:p>
      <w:pPr>
        <w:pStyle w:val="Normal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eading=h.gjdgxs"/>
      <w:bookmarkEnd w:id="0"/>
      <w:r>
        <w:rPr>
          <w:rFonts w:cs="Times New Roman" w:ascii="Times New Roman" w:hAnsi="Times New Roman"/>
          <w:sz w:val="24"/>
          <w:szCs w:val="24"/>
        </w:rPr>
        <w:t xml:space="preserve">Nome e cognome del tirocinante: </w:t>
      </w:r>
    </w:p>
    <w:p>
      <w:pPr>
        <w:pStyle w:val="Normal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scolastico: </w:t>
      </w:r>
    </w:p>
    <w:p>
      <w:pPr>
        <w:pStyle w:val="Normal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r aziendale: </w:t>
      </w:r>
    </w:p>
    <w:p>
      <w:pPr>
        <w:pStyle w:val="Normal"/>
        <w:tabs>
          <w:tab w:val="clear" w:pos="708"/>
          <w:tab w:val="righ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za integrativa assicurativa: Benacquista Assicurazioni-AIG ______</w:t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tà per gli infortuni sul lavoro INAIL: ai sensi del D.P.R. 9.4.1999, n. 156, la copertura contro gli infortuni sul lavoro del tirocinante è assicurata mediante la forma della gestione per conto dello Stato.</w:t>
      </w:r>
    </w:p>
    <w:p>
      <w:pPr>
        <w:pStyle w:val="Normal"/>
        <w:tabs>
          <w:tab w:val="clear" w:pos="708"/>
          <w:tab w:val="right" w:pos="340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 modalità dell’attività di PC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di formazione in azienda integra e amplia la preparazione scolastica orientando gli alunni sul mondo del lavoro e su un'eventuale prosecuzione degli studi. Le esperienze aiutano lo studente a conoscersi meglio, a mettere alla prova le proprie attitudini e ad acquisire competenze lavorative. In questo percorso sarà agevolato dall’assistenza del tutor scolastico e azienda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 ci si pone i seguenti obiettivi: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favorire la nascita di una mentalità imprenditoriale attraverso la conoscenza del settore economico/produttivo di riferimento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verificare se il patto professionale sia in accordo con i tipi di attività lavorativa che il soggetto intende svolgere in futuro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ccrescere il grado di responsabilità e capacità di collaborazione rispetto alle mansioni e alle attività assegnate nel rispetto della salute e della sicurezza propria e altrui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umentare il grado di autonomia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comprendere la realtà aziendale partecipando alle attività lavorative che in essa vi si svolgono, anche in modo autonomo, mantenendo il proprio ruolo di tirocinante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comprendere e utilizzare strumenti comunicativi idonei alla realtà in cui si opera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collaborare con il personale e rispettare la normativa relativa alla tutela della privacy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uto valutarsi rispetto alle proprie conoscenze, competenze e ai propri atteggiamenti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acquisire competenze lavorative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otenziare il rispetto di sé e degli altri, anche nella diversità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perfezionare le tecniche operative del settore di riferimento</w:t>
      </w:r>
    </w:p>
    <w:p>
      <w:pPr>
        <w:pStyle w:val="Paragrafoelenco"/>
        <w:numPr>
          <w:ilvl w:val="0"/>
          <w:numId w:val="1"/>
        </w:numPr>
        <w:ind w:left="1080" w:right="159" w:hanging="360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incrementare la formazione del settore di riferimento</w:t>
      </w:r>
    </w:p>
    <w:p>
      <w:pPr>
        <w:pStyle w:val="Normal"/>
        <w:ind w:left="360" w:right="15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specifici di settore:</w:t>
      </w:r>
    </w:p>
    <w:p>
      <w:pPr>
        <w:pStyle w:val="Paragrafoelenco"/>
        <w:numPr>
          <w:ilvl w:val="0"/>
          <w:numId w:val="2"/>
        </w:numPr>
        <w:spacing w:before="240" w:after="0"/>
        <w:contextualSpacing/>
        <w:jc w:val="both"/>
        <w:rPr>
          <w:rFonts w:eastAsia="Arial" w:cs="Times New Roman"/>
          <w:lang w:val="it-IT"/>
        </w:rPr>
      </w:pPr>
      <w:r>
        <w:rPr>
          <w:rFonts w:cs="Times New Roman"/>
          <w:lang w:val="it-IT"/>
        </w:rPr>
        <w:t>conoscenza dei linguaggi di programmazione software;</w:t>
      </w:r>
    </w:p>
    <w:p>
      <w:pPr>
        <w:pStyle w:val="Paragrafoelenco"/>
        <w:numPr>
          <w:ilvl w:val="0"/>
          <w:numId w:val="2"/>
        </w:numPr>
        <w:jc w:val="both"/>
        <w:rPr>
          <w:rFonts w:eastAsia="Arial" w:cs="Times New Roman"/>
          <w:lang w:val="it-IT"/>
        </w:rPr>
      </w:pPr>
      <w:r>
        <w:rPr>
          <w:rFonts w:cs="Times New Roman"/>
          <w:lang w:val="it-IT"/>
        </w:rPr>
        <w:t>conoscenza delle problematiche di realizzazione di user interface in ambito software;</w:t>
      </w:r>
    </w:p>
    <w:p>
      <w:pPr>
        <w:pStyle w:val="Paragrafoelenco"/>
        <w:numPr>
          <w:ilvl w:val="0"/>
          <w:numId w:val="2"/>
        </w:numPr>
        <w:jc w:val="both"/>
        <w:rPr>
          <w:rFonts w:eastAsia="Arial" w:cs="Times New Roman"/>
          <w:lang w:val="it-IT"/>
        </w:rPr>
      </w:pPr>
      <w:r>
        <w:rPr>
          <w:rFonts w:cs="Times New Roman"/>
          <w:lang w:val="it-IT"/>
        </w:rPr>
        <w:t>conoscenza delle metodologie per la raccolta delle specifiche dei requisiti di una funzionalità software;</w:t>
      </w:r>
    </w:p>
    <w:p>
      <w:pPr>
        <w:pStyle w:val="Paragrafoelenco"/>
        <w:numPr>
          <w:ilvl w:val="0"/>
          <w:numId w:val="2"/>
        </w:numPr>
        <w:jc w:val="both"/>
        <w:rPr>
          <w:rFonts w:eastAsia="Arial" w:cs="Times New Roman"/>
          <w:lang w:val="it-IT"/>
        </w:rPr>
      </w:pPr>
      <w:r>
        <w:rPr>
          <w:rFonts w:cs="Times New Roman"/>
          <w:lang w:val="it-IT"/>
        </w:rPr>
        <w:t>conoscenza delle problematiche di test software;</w:t>
      </w:r>
    </w:p>
    <w:p>
      <w:pPr>
        <w:pStyle w:val="Paragrafoelenco"/>
        <w:numPr>
          <w:ilvl w:val="0"/>
          <w:numId w:val="2"/>
        </w:numPr>
        <w:jc w:val="both"/>
        <w:rPr>
          <w:rFonts w:eastAsia="Arial" w:cs="Times New Roman"/>
          <w:lang w:val="it-IT"/>
        </w:rPr>
      </w:pPr>
      <w:r>
        <w:rPr>
          <w:rFonts w:cs="Times New Roman"/>
          <w:lang w:val="it-IT"/>
        </w:rPr>
        <w:t>conoscenza degli strumenti informatici e dei pacchetti applicativi in ambito Office</w:t>
      </w:r>
    </w:p>
    <w:p>
      <w:pPr>
        <w:pStyle w:val="Normal"/>
        <w:ind w:left="720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ste,  </w:t>
      </w:r>
    </w:p>
    <w:p>
      <w:pPr>
        <w:pStyle w:val="Normal"/>
        <w:tabs>
          <w:tab w:val="clear" w:pos="708"/>
          <w:tab w:val="left" w:pos="1276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per presa visione ed accettazione del tirocinante 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10065" w:leader="none"/>
        </w:tabs>
        <w:spacing w:before="48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soggetto promotore 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10065" w:leader="none"/>
        </w:tabs>
        <w:spacing w:before="4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soggetto ospitante __________________________________________</w:t>
      </w:r>
    </w:p>
    <w:p>
      <w:pPr>
        <w:pStyle w:val="Normal"/>
        <w:tabs>
          <w:tab w:val="clear" w:pos="708"/>
          <w:tab w:val="right" w:pos="1050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1050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 AI PERCORSI P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 cod. fiscale …………………………………… nato/a………………….il…………….residente a………………….in via/piazza……………………………………………………….. frequentante la classe ………………………..sez.………………….. in procinto di frequentare attività di Percorsi per le competenze trasversali e per l’orientamento (di seguito denominate PCTO) nel periodo dal …………… al …………….. presso la struttura ospitante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le attività che andrà a svolgere costituiscono parte integrante del percorso formati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la partecipazione al PC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delle norme comportamentali previste dal C.C.N.L., le norme antinfortunistiche e quelle in materia di priv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stato informato dal Tutor formativo esterno in merito ai rischi aziendali in materia di sicurezza sul lavoro, di cui al d. lgs. 81/08 e successive modifica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consapevole che durante i periodi trascorsi nei PCTO è soggetto/a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, nel caso si dovessero verificare episodi di particolare gravità, in accordo con la struttura ospitante si procederà in qualsiasi momento alla sospensione dell’esperienza di PC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nessun compenso o indennizzo di qualsiasi natura gli è dovuto in conseguenza della sua partecipazione al PC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che l’esperienza di PCTO non comporta impegno di assunzione presente o futuro da parte della struttura ospita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a conoscenza delle coperture assicurative sia per i trasferimenti alla sede di svolgimento delle attività di PCTO che per la permanenza nella struttura ospita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ispettare rigorosamente gli orari stabiliti dalla struttura ospitante per lo svolgimento delle attività di PC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eguire le indicazioni dei tutor e fare riferimento ad essi per qualsiasi esigenza o eveni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 avvisare tempestivamente sia la struttura ospitante che l’istituzione scolastica se impossibilitato a recarsi nel luogo del tirocin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esentare idonea certificazione in caso di malatt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tenere un comportamento rispettoso nei riguardi di tutte le persone con le quali verrà a contatto presso la struttura ospita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ompletare in tutte le sue parti, l'apposito registro di presenza presso la struttura ospita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raggiungere autonomamente la sede del soggetto ospitante in cui si svolgerà l’attività di PC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 adottare per tutta la durata delle attività di alternanza le norme comportamentali previste dal C.C.N.L., ad osservare gli orari e i regolamenti interni dell'azienda, le norme antinfortunistiche, sulla sicurezza e quelle in materia di priv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studente 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sottoscritto .......................................................................soggetto esercente la patria potestà dell'alunno/a………………………………………………... dichiara di aver preso visione di quanto riportato nella presente nota e di autorizzare lo/la studente/ssa …………………………………………… a partecipare alle attività previste dal proget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irma ..................................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7"/>
      <w:gridCol w:w="5886"/>
      <w:gridCol w:w="2125"/>
    </w:tblGrid>
    <w:tr>
      <w:trPr/>
      <w:tc>
        <w:tcPr>
          <w:tcW w:w="161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0388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9815" cy="60515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981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2515" cy="601980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28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.S.I.S. “L. da Vinci – G.R. Carli- S. de Sandrinelli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irigenza e Sede amministrativa via Paolo Veronese, 3 - 34144 Trieste - Tel. 040 309210 - 040 313565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di Via Armando Diaz, 20 - 34124 Trieste - Tel. 040 300744 - C.F. 80020660322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e-mail: tsis001002@istruzione.it - tsis001002@pec.istruzione.it - Sito web: </w:t>
          </w:r>
          <w:hyperlink r:id="rId4">
            <w:r>
              <w:rPr>
                <w:rStyle w:val="InternetLink"/>
                <w:rFonts w:cs="Times New Roman" w:ascii="Times New Roman" w:hAnsi="Times New Roman"/>
              </w:rPr>
              <w:t>www.davincicarli.edu.it</w:t>
            </w:r>
          </w:hyperlink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davincicar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1:00Z</dcterms:created>
  <dc:creator>Vidovich Matteo</dc:creator>
  <dc:description/>
  <cp:keywords/>
  <dc:language>en-US</dc:language>
  <cp:lastModifiedBy>Facchin Michela</cp:lastModifiedBy>
  <cp:lastPrinted>2020-01-16T10:46:00Z</cp:lastPrinted>
  <dcterms:modified xsi:type="dcterms:W3CDTF">2020-02-11T11:47:00Z</dcterms:modified>
  <cp:revision>3</cp:revision>
  <dc:subject/>
  <dc:title/>
</cp:coreProperties>
</file>