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Helvetica-Bold" w:cs="Times New Roman"/>
          <w:b/>
          <w:b/>
          <w:b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  <w:t>PATTO FORMATIV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     </w:t>
      </w:r>
    </w:p>
    <w:p>
      <w:pPr>
        <w:pStyle w:val="Normal"/>
        <w:tabs>
          <w:tab w:val="clear" w:pos="709"/>
          <w:tab w:val="right" w:pos="3402" w:leader="underscore"/>
        </w:tabs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Nome e cognome del tirocinante: </w:t>
      </w:r>
    </w:p>
    <w:p>
      <w:pPr>
        <w:pStyle w:val="Normal"/>
        <w:tabs>
          <w:tab w:val="clear" w:pos="709"/>
          <w:tab w:val="right" w:pos="340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utor scolastico: </w:t>
      </w:r>
    </w:p>
    <w:p>
      <w:pPr>
        <w:pStyle w:val="Normal"/>
        <w:tabs>
          <w:tab w:val="clear" w:pos="709"/>
          <w:tab w:val="right" w:pos="3402" w:leader="underscore"/>
        </w:tabs>
        <w:jc w:val="both"/>
        <w:rPr>
          <w:rStyle w:val="Carpredefinitoparagrafo5"/>
          <w:rFonts w:ascii="Times New Roman" w:hAnsi="Times New Roman" w:eastAsia="Tahoma" w:cs="Times New Roman"/>
          <w:sz w:val="24"/>
          <w:szCs w:val="24"/>
        </w:rPr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Tutor aziendale: </w:t>
      </w:r>
    </w:p>
    <w:p>
      <w:pPr>
        <w:pStyle w:val="Normal"/>
        <w:tabs>
          <w:tab w:val="clear" w:pos="709"/>
          <w:tab w:val="right" w:pos="3402" w:leader="underscore"/>
        </w:tabs>
        <w:jc w:val="both"/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>Periodo:</w:t>
      </w:r>
    </w:p>
    <w:p>
      <w:pPr>
        <w:pStyle w:val="Normal"/>
        <w:tabs>
          <w:tab w:val="clear" w:pos="709"/>
          <w:tab w:val="right" w:pos="3402" w:leader="underscore"/>
        </w:tabs>
        <w:jc w:val="both"/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Sed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izza integrativa assicurativa Cattolica S.a.s. di Milano n. 00237212001400 in essere.</w:t>
      </w:r>
    </w:p>
    <w:p>
      <w:pPr>
        <w:pStyle w:val="Normal"/>
        <w:tabs>
          <w:tab w:val="clear" w:pos="709"/>
          <w:tab w:val="right" w:pos="340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tà per gli infortuni sul lavoro INAIL: ai sensi del D.P.R. 9.4.1999, n. 156, la copertura contro gli infortuni sul lavoro del tirocinante è assicurata mediante la forma della gestione per conto dello Stato.</w:t>
      </w:r>
    </w:p>
    <w:p>
      <w:pPr>
        <w:pStyle w:val="Normal"/>
        <w:tabs>
          <w:tab w:val="clear" w:pos="709"/>
          <w:tab w:val="right" w:pos="3402" w:leader="underscor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Obiettivi e modalità dell’attività di PC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ttività di formazione in azienda integra e amplia la preparazione scolastica orientando gli alunni sul mondo del lavoro e su un'eventuale prosecuzione degli studi. Le esperienze aiutano lo studente a conoscersi meglio, a mettere alla prova le proprie attitudini e ad acquisire competenze lavorative. In questo percorso sarà agevolato dall’assistenza del tutor scolastico e aziend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i si pone i seguenti obiettiv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vorire la nascita di una mentalità imprenditoriale attraverso la conoscenza del settore economico/produttivo di riferimen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e se il patto professionale sia in accordo con i tipi di attività lavorativa che il soggetto intende svolgere in futur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rescere il grado di responsabilità e capacità di collaborazione rispetto alle mansioni e alle attività assegnate nel rispetto della salute e della sicurezza propria e altru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re il grado di autonomi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la realtà aziendale partecipando alle attività lavorative che in essa vi si svolgono, anche in modo autonomo, mantenendo il proprio ruolo di tirocinan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endere e utilizzare strumenti comunicativi idonei alla realtà in cui si ope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il personale e rispettare la normativa relativa alla tutela della privac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valutarsi rispetto alle proprie conoscenze, competenze e ai propri atteggiamen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re competenze lavorativ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re il rispetto di sé e degli altri, anche nella diversit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zionare le tecniche operative del settore di riferimen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are la formazione del settore di riferimento</w:t>
      </w:r>
    </w:p>
    <w:p>
      <w:pPr>
        <w:pStyle w:val="Normal"/>
        <w:ind w:left="36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specifici di settor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rescere la propria espressività verbale e non verbale in relazione al contesto lavorativo individu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ere la propria espressività verbale e non verbale per mettere a proprio agio l'utente e mantenere elevata la qualità del servizio offer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ostrare di saper gestire efficacemente il proprio tempo in funzione dei compiti assegnat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strare di saper lavorare in modo autonomo e di saper prendere decisioni adeguate al momento opportun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molare lo sviluppo di un atteggiamento razionale, critico e responsabile di fronte alla realtà e a situazioni compless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il senso di collaborazione nella gestione di progetti e/o attività, realizzando azioni e interventi con altre figure professionali, a sostegno della persona e della sua famigli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vorire la conoscenza delle professioni legate all’ambito socio-sanitario e degli interventi nella prevenzione e nella risoluzione di situazioni problematiche e di bisogn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molare l'acquisizione di competenze specifiche in ambito comunicativo, offrendo un’opportunità dinamica e coinvolgente di verifica concreta sul campo delle abilità acquisite</w:t>
      </w:r>
    </w:p>
    <w:p>
      <w:pPr>
        <w:pStyle w:val="Normal"/>
        <w:tabs>
          <w:tab w:val="clear" w:pos="709"/>
          <w:tab w:val="right" w:pos="3402" w:leader="underscor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ste,  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presa visione ed accettazione del tirocinante ____________________________________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soggetto promotore: 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before="48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 dott. Ariella Bertossi  ________________________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before="480" w:after="160"/>
        <w:jc w:val="both"/>
        <w:rPr>
          <w:rFonts w:ascii="Times New Roman" w:hAnsi="Times New Roman" w:eastAsia="Times-Bold" w:cs="Times New Roman"/>
          <w:sz w:val="24"/>
          <w:szCs w:val="24"/>
        </w:rPr>
      </w:pPr>
      <w:r>
        <w:rPr>
          <w:rFonts w:eastAsia="Times-Bold" w:cs="Times New Roman" w:ascii="Times New Roman" w:hAnsi="Times New Roman"/>
          <w:sz w:val="24"/>
          <w:szCs w:val="24"/>
        </w:rPr>
        <w:t>Firma del soggetto ospitante __________________________________________</w:t>
      </w:r>
    </w:p>
    <w:p>
      <w:pPr>
        <w:pStyle w:val="Normal"/>
        <w:tabs>
          <w:tab w:val="clear" w:pos="709"/>
          <w:tab w:val="right" w:pos="10502" w:leader="underscore"/>
        </w:tabs>
        <w:ind w:left="284" w:hanging="284"/>
        <w:jc w:val="center"/>
        <w:rPr>
          <w:rFonts w:ascii="Times New Roman" w:hAnsi="Times New Roman" w:eastAsia="Helvetica-Bold" w:cs="Times New Roman"/>
          <w:b/>
          <w:b/>
          <w:b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10502" w:leader="underscor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I PERCORSI PCTO</w:t>
      </w:r>
    </w:p>
    <w:p>
      <w:pPr>
        <w:pStyle w:val="Normal"/>
        <w:jc w:val="both"/>
        <w:rPr>
          <w:rFonts w:ascii="Times New Roman" w:hAnsi="Times New Roman" w:eastAsia="Helvetica-Bold" w:cs="Times New Roman"/>
          <w:b/>
          <w:b/>
          <w:b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 cod. fiscale …………………………………… nato/a………………….il…………….residente a………………….in via/piazza……………………………………………………….. frequentante la classe ………………………..sez.………………….. in procinto di frequentare attività di Percorsi per le competenze trasversali e per l’orientamento (di seguito denominate PCTO) nel periodo dal …………… al …………….. presso la struttura ospitante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le attività che andrà a svolgere costituiscono parte integrante del percorso formativo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la partecipazione al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delle norme comportamentali previste dal C.C.N.L., le norme antinfortunistiche e quelle in materia di privacy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stato informato dal Tutor formativo esterno in merito ai rischi aziendali in materia di sicurezza sul lavoro, di cui al d. lgs. 81/08 e successive modificazioni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durante i periodi trascorsi nei PCTO è soggetto/a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nessun compenso o indennizzo di qualsiasi natura gli è dovuto in conseguenza della sua partecipazione al PCTO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l’esperienza di PCTO non comporta impegno di assunzione presente o futuro da parte della struttura ospitante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delle coperture assicurative sia per i trasferimenti alla sede di svolgimento delle attività di PCTO che per la permanenza nella struttura ospitante.</w:t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a rispettare rigorosamente gli orari stabiliti dalla struttura ospitante per lo svolgimento delle attività di PCTO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seguire le indicazioni dei tutor e fare riferimento ad essi per qualsiasi esigenza o evenienza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d avvisare tempestivamente sia la struttura ospitante che l’istituzione scolastica se impossibilitato a recarsi nel luogo del tirocinio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presentare idonea certificazione in caso di malattia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tenere un comportamento rispettoso nei riguardi di tutte le persone con le quali verrà a contatto presso la struttura ospitante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a completare in tutte le sue parti, l'apposito registro di presenza presso la struttura ospitante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raggiungere autonomamente la sede del soggetto ospitante in cui si svolgerà l’attività di PCTO;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ad adottare per tutta la durata delle attività di alternanza le norme comportamentali previste dal C.C.N.L., ad osservare gli orari e i regolamenti interni dell'azienda, le norme antinfortunistiche, sulla sicurezza e quelle in materia di privacy.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tudente 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 sottoscritto ....................... soggetto esercente la patria potestà dell'alunno/a……………….. dichiara di aver preso visione di quanto riportato nella presente nota e di autorizzare lo/la studente/ssa …………………………………………… a partecipare alle attività previste dal proge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before="0" w:after="160"/>
        <w:ind w:left="4956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5886"/>
      <w:gridCol w:w="2125"/>
    </w:tblGrid>
    <w:tr>
      <w:trPr/>
      <w:tc>
        <w:tcPr>
          <w:tcW w:w="161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138" r="-120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8465" cy="465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8" t="-1150" r="-858" b="-1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8705" cy="600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I.S.I.S. “L. da Vinci – G.R. Carli- S. de Sandrinelli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irigenza e Sede amministrativa via Paolo Veronese, 3 - 34144 Trieste - Tel. 040 309210 - 040 31356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di Via Armando Diaz, 20 - 34124 Trieste - Tel. 040 300744 - C.F. 80020660322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tsis001002@istruzione.it - tsis001002@pec.istruzione.it - Sito web: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www.davincicarli.edu.it</w:t>
            </w:r>
          </w:hyperlink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-181" w:right="306" w:hanging="0"/>
      <w:jc w:val="center"/>
      <w:outlineLvl w:val="0"/>
    </w:pPr>
    <w:rPr>
      <w:rFonts w:ascii="Times New Roman" w:hAnsi="Times New Roman" w:eastAsia="Arial Unicode MS" w:cs="Tahoma"/>
      <w:b/>
      <w:bCs/>
      <w:color w:val="000000"/>
      <w:kern w:val="2"/>
      <w:sz w:val="48"/>
      <w:szCs w:val="48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ind w:left="-181" w:right="306" w:hanging="0"/>
      <w:jc w:val="center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Times New Roman"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 w:bidi="en-US"/>
    </w:rPr>
  </w:style>
  <w:style w:type="character" w:styleId="Titolo1Carattere">
    <w:name w:val="Titolo 1 Carattere"/>
    <w:qFormat/>
    <w:rPr>
      <w:rFonts w:ascii="Times New Roman" w:hAnsi="Times New Roman" w:eastAsia="Arial Unicode MS" w:cs="Tahoma"/>
      <w:b/>
      <w:bCs/>
      <w:color w:val="000000"/>
      <w:kern w:val="2"/>
      <w:sz w:val="48"/>
      <w:szCs w:val="4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davincicar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4:00Z</dcterms:created>
  <dc:creator>Vidovich Matteo</dc:creator>
  <dc:description/>
  <cp:keywords/>
  <dc:language>en-US</dc:language>
  <cp:lastModifiedBy>Vidovich Matteo</cp:lastModifiedBy>
  <cp:lastPrinted>2020-01-16T10:46:00Z</cp:lastPrinted>
  <dcterms:modified xsi:type="dcterms:W3CDTF">2023-09-14T07:34:00Z</dcterms:modified>
  <cp:revision>2</cp:revision>
  <dc:subject/>
  <dc:title/>
</cp:coreProperties>
</file>