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jc w:val="center"/>
        <w:rPr>
          <w:b/>
          <w:b/>
        </w:rPr>
      </w:pPr>
      <w:r>
        <w:rPr>
          <w:b/>
        </w:rPr>
      </w:r>
    </w:p>
    <w:p>
      <w:pPr>
        <w:pStyle w:val="Index"/>
        <w:jc w:val="center"/>
        <w:rPr>
          <w:b/>
          <w:b/>
        </w:rPr>
      </w:pPr>
      <w:r>
        <w:rPr>
          <w:b/>
        </w:rPr>
      </w:r>
    </w:p>
    <w:p>
      <w:pPr>
        <w:pStyle w:val="Index"/>
        <w:jc w:val="center"/>
        <w:rPr>
          <w:b/>
          <w:b/>
          <w:bCs/>
        </w:rPr>
      </w:pPr>
      <w:r>
        <w:rPr>
          <w:b/>
        </w:rPr>
        <w:t>ISTRUZIONI PER I RICEVIMENTI DEI GENITORI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trare nel Registro elettronico con le proprie credenziali (username e password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ezionare la clas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Il “Registro del Docente” – “Completo” (prima opzione del menu di colore blu) dà tutte le informazioni riguardanti valutazioni ed assenze da comunicare alle famiglie (si selezionano le informazioni cliccando sulla </w:t>
      </w:r>
      <w:r>
        <w:rPr>
          <w:u w:val="single"/>
        </w:rPr>
        <w:t xml:space="preserve">freccetta in basso </w:t>
      </w:r>
      <w:r>
        <w:rPr>
          <w:rFonts w:cs="Times New Roman" w:ascii="Times New Roman" w:hAnsi="Times New Roman"/>
          <w:u w:val="single"/>
        </w:rPr>
        <w:t>▼</w:t>
      </w:r>
      <w:r>
        <w:rPr/>
        <w:t xml:space="preserve">, posta sotto la data nel riquadro bianco sotto il proprio nome). La specifica di assenze, ritardi, ecc. (giustificati o no) si  ottiene  cliccando  sull’icona in  azzurro  rappresentante una </w:t>
      </w:r>
      <w:r>
        <w:rPr>
          <w:lang w:bidi="ar-SA"/>
        </w:rPr>
        <w:drawing>
          <wp:inline distT="0" distB="0" distL="0" distR="0">
            <wp:extent cx="447675" cy="2940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ubito dopo il nome dell’alunno di cui si vuole conoscere i d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r evidenti esigenze di privacy, potrebbe essere opportuno consultare i dati alunno per alunno, per cui si consiglia la seguente procedura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l menu di colore blu, selezionare “Quadro Riepilogativo” ; </w:t>
      </w:r>
    </w:p>
    <w:p>
      <w:pPr>
        <w:pStyle w:val="Normal"/>
        <w:ind w:left="720" w:hanging="0"/>
        <w:jc w:val="both"/>
        <w:rPr/>
      </w:pPr>
      <w:r>
        <w:rPr/>
        <w:t>il prospetto risultante dà la data dell’ultima valutazione, il numero e la media delle valutazioni, le ore e la % di assenz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ER CONSULTARE LE SINGOLE VALUTAZIONI E LE NOTE DISCIPLINAR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iccare sull’icona in azzurro rappresentante una</w:t>
      </w:r>
      <w:r>
        <w:rPr>
          <w:lang w:bidi="ar-SA"/>
        </w:rPr>
        <w:drawing>
          <wp:inline distT="0" distB="0" distL="0" distR="0">
            <wp:extent cx="447675" cy="297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ubito dopo il nome dell’alunno di cui si vuole conoscere i dati;</w:t>
      </w:r>
    </w:p>
    <w:p>
      <w:pPr>
        <w:pStyle w:val="Normal"/>
        <w:ind w:left="720" w:hanging="0"/>
        <w:jc w:val="both"/>
        <w:rPr/>
      </w:pPr>
      <w:r>
        <w:rPr/>
        <w:t>vengono esposti i singoli voti e le eventuali note disciplinar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ER PRENDERE NOTA DEL COLLOQUIO CON I GENITOR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ezionare l’alunno interessato (colonna “Cognome e Nome”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liccare sull’icona </w:t>
      </w:r>
      <w:r>
        <w:rPr>
          <w:lang w:val="en-US" w:eastAsia="en-US" w:bidi="ar-SA"/>
        </w:rPr>
        <w:drawing>
          <wp:inline distT="0" distB="0" distL="0" distR="0">
            <wp:extent cx="304800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t xml:space="preserve"> </w:t>
      </w:r>
      <w:r>
        <w:rPr/>
        <w:t>in alto a destra;</w:t>
      </w:r>
    </w:p>
    <w:p>
      <w:pPr>
        <w:pStyle w:val="Normal"/>
        <w:ind w:left="720" w:hanging="0"/>
        <w:jc w:val="both"/>
        <w:rPr/>
      </w:pPr>
      <w:r>
        <w:rPr/>
        <w:t>compare un prospetto contenente già la data, in cui inserire l’esito e il contenuto del colloquio, oltre ad eventuali note riservate del docente (non visibili quindi alla famigli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 xml:space="preserve">alla fine, cliccare sull’icona </w:t>
      </w:r>
      <w:r>
        <w:rPr>
          <w:lang w:val="en-US" w:eastAsia="en-US" w:bidi="ar-SA"/>
        </w:rPr>
        <w:drawing>
          <wp:inline distT="0" distB="0" distL="0" distR="0">
            <wp:extent cx="304800" cy="30480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t xml:space="preserve"> in alto a destra, per salvare i dati immess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.B.</w:t>
      </w:r>
      <w:r>
        <w:rPr/>
        <w:t xml:space="preserve">: se si desiderano le </w:t>
      </w:r>
      <w:r>
        <w:rPr>
          <w:b/>
          <w:u w:val="single"/>
        </w:rPr>
        <w:t>stampe</w:t>
      </w:r>
      <w:r>
        <w:rPr/>
        <w:t xml:space="preserve"> delle valutazioni, assenze, ecc., dal menu principale occorre accedere a “Riepiloghi Statistici”, seconda voce del menu di colore rosso, e cliccare su una delle opzioni dei tre menu di colore blu, rosso o verde. Verrà scaricato un file in formato .pdf, da stampare, che riassume i dati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DejaVu Sans;Arial" w:cs="FreeSans;Times New Roman"/>
      <w:color w:val="auto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8:37:00Z</dcterms:created>
  <dc:creator>Piccolo Girolamo</dc:creator>
  <dc:description/>
  <cp:keywords/>
  <dc:language>en-US</dc:language>
  <cp:lastModifiedBy>girolamo</cp:lastModifiedBy>
  <cp:lastPrinted>2018-11-16T14:36:00Z</cp:lastPrinted>
  <dcterms:modified xsi:type="dcterms:W3CDTF">2018-11-29T11:30:00Z</dcterms:modified>
  <cp:revision>51</cp:revision>
  <dc:subject/>
  <dc:title/>
</cp:coreProperties>
</file>