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70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EMA UNITA’ DI APPRENDIMENTO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(Titol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Comunicazione professionale ed efficace tra diversità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assi destinatari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lasse I AT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taliano, scienze motorie e sportive, inglese, tedesco, informatica, matematica, diritto ed economi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mpetenze mirat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 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asver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dei linguagg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adroneggiare gli strumenti espressivi ed argomentativi indispensabili per gestire ’interazione comunicativa verbale in vari conte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una lingua straniera per i principali scopi comunic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e produrre testi multimediali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storico socia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llocare l’esperienza personale in un sistema di regole fondato sul reciproco riconoscimento dei diritti garantiti dalla Costituzione, a tutela della persona della collettività e dell’ambient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matematic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le tecniche e le procedure del calcolo aritmetico ed algebrico rappresentandole anche sotto forma gra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ind w:left="37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etenze trasvers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mparare a impar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gire in modo autonomo e respons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solvere problemi e gestire conflitt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iascuna disciplina coinvolta, in sintes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e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coltare e comprendere, globalmente nelle parti costitutive, testi di vario genere, articolati e complessi; utilizzare metodi e strumenti per fissare i concetti fondamentali ad esempio appunti, scalette, mapp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l sistema e le strutture fondamentali della lingua italiana ai diversi livelli: fonologia, ortografia, morfologia, sintassi del verbo e della frase semplice, frase complessa, lessico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Esprimere e sostenere il proprio punto di vista e riconoscere quello altrui. 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umere o riconoscere nell’altro la leadership situazionale</w:t>
            </w: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e strutture della comunicazione e le forme linguistiche di espressione orale. Tecniche professionali di comunicazione</w:t>
            </w: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Nell’ambito della produzione e dell’interazione orale, attraverso l’ascolto attivo e consapevole, padroneggiare situazioni di comunicazione tenendo conto dello scopo, del contesto, dei destinat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cercare, anche in internet, selezionare e organizzare informazioni per predisporre una presentazione in pubblico, Relazionare in pubblico, anche con l’utilizzo di strumenti multimedial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Modalità di produzione del testo; sintassi del periodo e uso dei connettivi; interpunzione; varietà lessicali, anche astratte, in relazione ai contesti comunicativi;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Modalità di ricerca di informazioni (accesso alle biblioteche del territorio, accesso ad internet, ecc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Creare e utilizzare presentazioni in Power Point 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durre comunicazioni con caratteri di testualità: unità, completezza, coesione, coerenza. Esercitare un adeguato controllo  sulla produzione scritta, verbale e non verb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Modalità e tecniche relative alla competenza testuale: riassumere, relazionare, convincere (nel senso di saper coinvolgere il pubbli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 e sportiv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e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iCs/>
                <w:sz w:val="20"/>
                <w:szCs w:val="20"/>
              </w:rPr>
              <w:t xml:space="preserve">Comprendere e produrre consapevolmente 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messaggi non verbali 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eggere criticamente e decodificare i propri messaggi corporei e quelli altru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l corpo e le sue funzionalità, capacità coordinative. Linguaggio corporeo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llaborare ed assumere responsabilità e funzioni di leader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umere o riconoscere nell’altro la leadership situazional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incipi igienici e scientifici essenziali, norme sanitarie indispensabili per il benessere psico-fisic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: inglese e tedesc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e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teragire in conversazioni brevi e chiare su argomenti di interesse personale, quotidiano, sociale o d’attualità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petti comunicativi, socio-linguistici e paralinguistici della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terazione e della produzione orale ( descrivere, narrare ) in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elazione al contesto e agli interlocutori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durre testi brevi, semplici e coerenti su tematiche note di interesse personale, quotidiano, sociale, appropriati n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scelte lessicali e sintattich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Strategie per la comprensione globale e selettiva di testi e messaggi semplici e chiari, scritti, orali e multimediali, su argomenti noti inerenti la sfera personale, sociale o l’attualità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Descrivere in maniera semplice esperienze, impressioni ed eventi, relativi all’ambito personale, sociale o all’attualità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Strutture grammaticali di base della lingua, sistema fonologic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tmo e intonazione della frase, ortografia e punteggiatura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un repertorio lessicale ed espressioni di base, per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esprimere bisogni concreti della vita quotidiana, descrivere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esperienze e narrare avvenimenti di tipo personale o famili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Nell’ambito della produzione scritta, riferita a testi brevi, semplici e coerenti, caratteristiche delle diverse tipologie (lettere informali, descrizioni, narrazioni, ecc) strutture sintattiche e lessico appropriato ai contesti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e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accogliere, organizzare e rappresentare dati/informazioni sia di tipo testuale che multimedial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formazioni ed organizzazione della stesura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programmi di scrittur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cerca informazioni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la rete Internet per ricercare fonti e dat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cerca e organizzazione cartelle e  file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e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le procedure del calcolo aritmetico per calcolare espressioni aritmetiche e risolvere problemi; operare con i numeri interi e razionali e valutare l’ordine di grandezza dei risultati. Utilizzare correttamente il concetto di approssimazion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Operazioni con i numeri interi e razionali e le loro proprietà, rapporti percentuali, approssim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ed economia</w:t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nze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nalizzare aspetti e comportamenti delle realtà personali e sociali e confrontarli con il dettato della norma giurid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stituzione e cittadinanza: principi, libertà, diritti e dover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noscenze e abilità di base nelle singole discipline ed i principali obiettivi del laboratorio di comunicazion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di realizz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Da gennaio 2011 ad aprile 2012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boratorio di comunicazion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ezione frontale e dialogata, ascolto attivo, cooperative learning, role play, giochi d’aula, ricerca guidata, discussione di gruppo, analisi dei casi, didattica laboratorial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Docenti e alunni della class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Esperti del laboratorio di comunicazion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Tecnici di laboratorio della scuol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boratorio multimediale, computer, internet, schede di approfondimento, attrezzatura ludico-sportiva</w:t>
            </w:r>
          </w:p>
        </w:tc>
      </w:tr>
      <w:tr>
        <w:trPr>
          <w:trHeight w:val="28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rifica e valutazi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 singola discipl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ultidisciplinare (prova esperta): segue schema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er ciascuna delle discipline coinvolte è prevista verifica formativa mediante prove semistrutturate ed interrogazioni o presentazioni in pubblico (formato dalla classe stessa o da altre classi) di argomenti vari al termine di ogni segmento di UDA effettuato che verrà quindi singolarmente valutato;</w:t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 verifica sommativa dell’intera UDA  sarà effettuata a mezzo prova esperta secondo metodologia e calendario programma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7324"/>
      </w:tblGrid>
      <w:tr>
        <w:trPr>
          <w:tblHeader w:val="true"/>
          <w:trHeight w:val="43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PERT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DA di riferiment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lvetica-Narrow;Arial Narrow" w:hAnsi="Helvetica-Narrow;Arial Narrow" w:cs="Helvetica-Narrow;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sz w:val="20"/>
                <w:szCs w:val="20"/>
              </w:rPr>
              <w:t>Relazione tra diversità e comunicazione efficac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otto o compit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lvetica-Narrow;Arial Narrow" w:hAnsi="Helvetica-Narrow;Arial Narrow" w:cs="Helvetica-Narrow;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bCs w:val="false"/>
                <w:sz w:val="20"/>
                <w:szCs w:val="20"/>
              </w:rPr>
              <w:t>Realizzazione di una presentazione di sé e della propria scuola utilizzando e scegliendo varie tecniche di comunicazion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assi coinvolt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lasse 1 AT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taliano, geografia, inglese, tedesco, matematica, informatica, diritto ed economia,  scienze motorie e sportiv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mpetenze mira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 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asver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dei linguagg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una lingua straniera per i principali scopi comunicativ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e produrre testi multimediali</w:t>
            </w:r>
          </w:p>
          <w:p>
            <w:pPr>
              <w:pStyle w:val="Normal"/>
              <w:autoSpaceDE w:val="false"/>
              <w:ind w:left="6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storico social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autoSpaceDE w:val="false"/>
              <w:ind w:left="6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sse matematic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le tecniche e le procedure del calcolo aritmetico ed algebrico rappresentandole anche sotto forma grafic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autoSpaceDE w:val="false"/>
              <w:ind w:left="6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etenze trasversal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gett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unic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gire in modo autonomo e responsabi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solvere problemi</w:t>
            </w:r>
            <w:bookmarkEnd w:id="2"/>
            <w:bookmarkEnd w:id="3"/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 e gestire conflitt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di realizzazione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marzo/aprile 2012:</w:t>
            </w:r>
          </w:p>
        </w:tc>
      </w:tr>
      <w:tr>
        <w:trPr>
          <w:trHeight w:val="44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dalità di realizzazion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voro di gruppo ed individuale articolato in due giornate consecutive, per un totale di 5 ½ ore, da svolgersi in parte in laboratorio, in parte in classe secondo la seguente articolazione in fasi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 fase: lavoro di grupp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rich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nalisi e scelta del materiale e degli strumenti a disposizione per realizzare una presentazione  di sé e della propria scuola rivolta ad un gruppo di studenti ospiti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verif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una lingua straniera per i principali scopi comunicativ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testi multimedia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gett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unic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solvere problemi e gestire conflitt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taliano,  informatica, inglese e tedesc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pi e 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1 ½ ore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Laboratorio multimediale. Computer. Materiali vari di tipo cartaceo e multimediale. Esempi di presentazioni anche in lingua straniera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I fase: lavoro individual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rich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edazione di una presentazione di sé e della propria scuola attraverso la modalità prescelta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Redazione di due testi di presentazione di sé e della scuola (in inglese e tedesco) rivolte ad un gruppo di studenti tedeschi ed inglesi prossimamente ospiti. 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Calcolo percentuale su statistiche riguardo alla classe ed alla scuola e relativa rappresentazione grafica. </w:t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llocazione della scuola su una mappa (carta muta) di Monfalcone e breve descrizione dell’ambiente circostante dal punto di vista ambientale, storico-culturale e socio-economico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rensione del testo e prova strutturata di diritto ed economi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verif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una lingua straniera per i principali scopi comunicativ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utilizzare le tecniche e le procedure del calcolo aritmetico ed algebrico rappresentandole anche sotto forma grafic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gett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unic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gire in modo autonomo e responsabi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solvere problemi e gestire conflit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ndividuare collegamenti e relazion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taliano (30 minuti), tedesco (30 minuti), inglese (30 minuti) geografia (30 minuti) matematica (30 minuti) diritto ed economia (30 minuti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pi e strument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3   ore nella medesima giornata. Materiale cartaceo. Dizionari. Calcolatrice.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II fase: riflessione ed autovalutazion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rich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pilazione di una tabella di autovalutazione e redazione di una relazione sul lavoro svolto individualmente ed in gruppo con particolare riferimento alla motivazione delle scelt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verif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comunic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gire in modo autonomo e responsabil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ipline coinvolt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pi e strument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1  ore in giornata successiva. Questionario e tabella di autovalutazion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centuale di punteggio attribuito ad ogni fase (segue ipotesi di griglia di valutazione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30% I fase: lavoro di gruppo</w:t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60% II fase: lavoro individuale</w:t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10% III fase: lavoro di rifless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Pagina </w:t>
    </w: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5</w:t>
    </w:r>
    <w:r>
      <w:rPr>
        <w:sz w:val="18"/>
        <w:szCs w:val="18"/>
        <w:rFonts w:cs="Candara" w:ascii="Candara" w:hAnsi="Candara"/>
      </w:rPr>
      <w:fldChar w:fldCharType="end"/>
    </w:r>
    <w:r>
      <w:rPr>
        <w:rFonts w:cs="Candara" w:ascii="Candara" w:hAnsi="Candara"/>
        <w:sz w:val="18"/>
        <w:szCs w:val="18"/>
      </w:rPr>
      <w:t xml:space="preserve"> di </w:t>
    </w: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NUMPAGES \* ARABIC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5</w:t>
    </w:r>
    <w:r>
      <w:rPr>
        <w:sz w:val="18"/>
        <w:szCs w:val="18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FILENAM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input.doc</w:t>
    </w:r>
    <w:r>
      <w:rPr>
        <w:sz w:val="20"/>
        <w:szCs w:val="20"/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7:00Z</dcterms:created>
  <dc:creator>alberto ferrari</dc:creator>
  <dc:description/>
  <cp:keywords/>
  <dc:language>en-US</dc:language>
  <cp:lastModifiedBy>acrig</cp:lastModifiedBy>
  <cp:lastPrinted>2015-11-05T10:19:00Z</cp:lastPrinted>
  <dcterms:modified xsi:type="dcterms:W3CDTF">2015-11-05T09:37:00Z</dcterms:modified>
  <cp:revision>2</cp:revision>
  <dc:subject/>
  <dc:title>uda L1</dc:title>
</cp:coreProperties>
</file>