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3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Istituto Comprensivo Dante Alighieri</w:t>
      </w:r>
    </w:p>
    <w:p>
      <w:pPr>
        <w:pStyle w:val="Normal"/>
        <w:ind w:left="4395" w:hanging="0"/>
        <w:rPr>
          <w:sz w:val="20"/>
        </w:rPr>
      </w:pPr>
      <w:r>
        <w:rPr>
          <w:sz w:val="20"/>
        </w:rPr>
        <w:t>Scuola in Ospedale e Istruzione Domiciliare</w:t>
      </w:r>
    </w:p>
    <w:p>
      <w:pPr>
        <w:pStyle w:val="Normal"/>
        <w:ind w:left="43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cuola polo per il FVG </w:t>
      </w:r>
    </w:p>
    <w:p>
      <w:pPr>
        <w:pStyle w:val="Normal"/>
        <w:ind w:left="4395" w:hanging="0"/>
        <w:rPr>
          <w:sz w:val="20"/>
        </w:rPr>
      </w:pPr>
      <w:hyperlink r:id="rId2">
        <w:r>
          <w:rPr>
            <w:rStyle w:val="InternetLink"/>
            <w:sz w:val="20"/>
          </w:rPr>
          <w:t>TSIC80800L@istruzione.it</w:t>
        </w:r>
      </w:hyperlink>
    </w:p>
    <w:p>
      <w:pPr>
        <w:pStyle w:val="Heading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DENOMINAZIONE DEL PRESIDIO SANITARIO o del medico dell’Azienda sanitaria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genitore di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hi di competenza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Al fine di poter avviare la procedura per la richiesta di prosecuzione del servizio di istruzione domiciliare, con la presente si certifica che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l’alunno/a _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ato/a a ________________________ Prov __________________ il______________ ,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iscritto/a alla classe ____o alla scuola dell’infanzia dell’Istituto _____________________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già ricoverato/a e in cura presso il reparto di 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dell’Ospedale ______________________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er i seguenti motivi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rattamento a cui è sottoposto/a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ato di grave immunodeficienza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ndizioni di immobilizzazion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ltro (descrivere) ______________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ecessita di ulteriori terapie e/o prestazioni sanitarie domiciliari, per cui non potrà frequentare la scuola dal _________________ al ______________________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i rilascia il presente certificato per consentire ai richiedenti di avviare le procedure necessarie per la prosecuzione del servizio di Istruzione Domiciliare nei modi che l’istituzione scolastica riterrà più opportuni e ai sensi della vigente normativa in materia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 </w:t>
        <w:tab/>
        <w:tab/>
        <w:tab/>
        <w:t>Il medico della struttura sanitaria territorial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___                        </w:t>
      </w:r>
    </w:p>
    <w:p>
      <w:pPr>
        <w:pStyle w:val="Normal"/>
        <w:widowControl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BRO</w:t>
      </w:r>
    </w:p>
    <w:p>
      <w:pPr>
        <w:pStyle w:val="Normal"/>
        <w:widowControl/>
        <w:tabs>
          <w:tab w:val="clear" w:pos="708"/>
          <w:tab w:val="left" w:pos="13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 xml:space="preserve">azienda sanitari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0"/>
      </w:rPr>
      <w:t>Certificazione sanitaria dello specialista o della struttura pubblica territoriale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(quando ci sia la necessità di altre terapie e/o prestazioni sanitarie domiciliari e, di conseguenza, 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un ulteriore periodo di impedimento alla frequenza scolasti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-142" w:hanging="0"/>
      <w:rPr/>
    </w:pPr>
    <w:r>
      <w:rPr>
        <w:rFonts w:cs="Arial" w:ascii="Arial" w:hAnsi="Arial"/>
        <w:sz w:val="20"/>
        <w:szCs w:val="16"/>
      </w:rPr>
      <w:t>PROROGA</w:t>
      <w:tab/>
      <w:tab/>
    </w:r>
    <w:r>
      <w:rPr>
        <w:rFonts w:cs="Arial" w:ascii="Arial" w:hAnsi="Arial"/>
        <w:b w:val="false"/>
        <w:sz w:val="16"/>
        <w:szCs w:val="16"/>
      </w:rPr>
      <w:tab/>
      <w:tab/>
      <w:tab/>
      <w:tab/>
      <w:tab/>
      <w:tab/>
      <w:tab/>
      <w:tab/>
      <w:tab/>
      <w:t>Mod.S2-P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0800L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1:00Z</dcterms:created>
  <dc:creator>Ministero Pubblica Istruzione</dc:creator>
  <dc:description/>
  <cp:keywords/>
  <dc:language>en-US</dc:language>
  <cp:lastModifiedBy>Alunni 2</cp:lastModifiedBy>
  <cp:lastPrinted>2014-11-17T13:26:00Z</cp:lastPrinted>
  <dcterms:modified xsi:type="dcterms:W3CDTF">2023-09-13T05:58:00Z</dcterms:modified>
  <cp:revision>10</cp:revision>
  <dc:subject/>
  <dc:title>DENOMINAZIONE DEL                                            DENOMINAZIONE</dc:title>
</cp:coreProperties>
</file>